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Η παρουσίαση των Πτυχιακών Εργασιών των Φοιτητών, στις οποίες Επιβλέποντες είναι οι Καθηγητές Γ. Μαγούλιος και Β. Χουλιάρας, θα γίνει την </w:t>
      </w:r>
      <w:r>
        <w:rPr>
          <w:b/>
          <w:sz w:val="28"/>
          <w:szCs w:val="28"/>
          <w:u w:val="single"/>
        </w:rPr>
        <w:t>Τετάρτη 12 Νοεμβρίου και ώρα 1 μ.μ. στο Αμφιθέατρο 1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i/>
        </w:rPr>
        <w:t>Σέρρες 05.11.2014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User</dc:creator>
  <dc:description/>
  <cp:keywords/>
  <dc:language>en-US</dc:language>
  <cp:lastModifiedBy>log2</cp:lastModifiedBy>
  <dcterms:modified xsi:type="dcterms:W3CDTF">2014-11-05T08:50:00Z</dcterms:modified>
  <cp:revision>2</cp:revision>
  <dc:subject/>
  <dc:title>  </dc:title>
</cp:coreProperties>
</file>